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6285" cy="45402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MELDEFORMULA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 Formular pro Klasse / Kur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 Französische Filmwoche in Frankfurt vom 20.11. – 26.11.2014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* Kino im Deutschen Filmmuse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chaumainkai 41, 60596 Frankfurt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* CineStar Metropol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schenheimer Anlage 40, 60318 Frankfurt</w:t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2"/>
        </w:rPr>
        <w:t>-&gt;</w:t>
      </w:r>
      <w:r>
        <w:rPr>
          <w:rFonts w:cs="Arial" w:ascii="Arial" w:hAnsi="Arial"/>
          <w:sz w:val="22"/>
          <w:szCs w:val="22"/>
        </w:rPr>
        <w:t xml:space="preserve"> Reservierungen für das Kino im Deutschen Filmmuseum und Metropolis ab 15.10. über das Deutsche Filmmuseum bitte per Mail an schaefer@deutsches-filminstitut.de oder per Fax an 069 961220-999 - jeweils mit Anmeldeformular. Telefonisch ab 3. November unter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9 961220-329 (Mo-Fr 8-13 U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* Filmforum Höchs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mmerich-Josefstr. 46a, 65029 Höchs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&gt; Reservierungen direkt im Filmforum Höchst per Fax an 069 212 45762 oder Tel. 069 212 45664 oder per Mail an </w:t>
      </w:r>
      <w:r>
        <w:rPr>
          <w:rStyle w:val="Linkinview"/>
          <w:rFonts w:cs="Arial" w:ascii="Arial" w:hAnsi="Arial"/>
          <w:b/>
          <w:sz w:val="22"/>
          <w:szCs w:val="22"/>
        </w:rPr>
        <w:t>klaus-peter.roth.vhs@stadt-frankfurt.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Schule und Ansprechpartn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/>
        <w:t>Tel (dienstlich oder privat):</w:t>
        <w:tab/>
        <w:tab/>
        <w:tab/>
        <w:tab/>
        <w:t>Fax (dienstlich oder privat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TextBodyInden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rPr/>
      </w:pPr>
      <w:r>
        <w:rPr/>
        <w:t>Email (dienstlich oder privat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 xml:space="preserve">Ich nehme an Cinéfête 15 </w:t>
      </w:r>
      <w:bookmarkStart w:id="0" w:name="_GoBack"/>
      <w:bookmarkEnd w:id="0"/>
      <w:r>
        <w:rPr/>
        <w:t>teil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850"/>
        <w:gridCol w:w="851"/>
        <w:gridCol w:w="992"/>
        <w:gridCol w:w="709"/>
        <w:gridCol w:w="850"/>
        <w:gridCol w:w="1134"/>
      </w:tblGrid>
      <w:tr>
        <w:trPr>
          <w:trHeight w:val="602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l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hr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m-muse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eStar Metropo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m-fo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nzah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en</w:t>
            </w:r>
          </w:p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kl.LehrerI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sollte 1. ausgebucht s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sollte 2. ausgebucht s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e, solle 3. ausgebucht s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noch nicht im Email-Verteiler und möchte per Mail über Cinéfête informiert werd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Emailadresse (bitte deutlich schreiben!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*Die Reservierung ist </w:t>
      </w:r>
      <w:r>
        <w:rPr>
          <w:rFonts w:cs="Arial" w:ascii="Arial" w:hAnsi="Arial"/>
          <w:b/>
          <w:sz w:val="22"/>
        </w:rPr>
        <w:t>verbindlich</w:t>
      </w:r>
      <w:r>
        <w:rPr>
          <w:rFonts w:cs="Arial" w:ascii="Arial" w:hAnsi="Arial"/>
          <w:sz w:val="22"/>
        </w:rPr>
        <w:t xml:space="preserve">. Änderungen sind bitte </w:t>
      </w:r>
      <w:r>
        <w:rPr>
          <w:rFonts w:cs="Arial" w:ascii="Arial" w:hAnsi="Arial"/>
          <w:b/>
          <w:bCs/>
          <w:sz w:val="22"/>
        </w:rPr>
        <w:t>bis 14.11.</w:t>
      </w:r>
      <w:r>
        <w:rPr>
          <w:rFonts w:cs="Arial" w:ascii="Arial" w:hAnsi="Arial"/>
          <w:sz w:val="22"/>
        </w:rPr>
        <w:t xml:space="preserve"> unter oben genannten Kontaktdaten mitzuteilen. </w:t>
      </w:r>
    </w:p>
    <w:sectPr>
      <w:type w:val="nextPage"/>
      <w:pgSz w:w="11906" w:h="16838"/>
      <w:pgMar w:left="1134" w:right="1134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2Char">
    <w:name w:val="Heading 2 Char"/>
    <w:basedOn w:val="AbsatzStandardschriftart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Heading3Char">
    <w:name w:val="Heading 3 Char"/>
    <w:basedOn w:val="AbsatzStandardschriftart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SubtitleChar">
    <w:name w:val="Subtitle Char"/>
    <w:basedOn w:val="AbsatzStandardschriftar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2Char">
    <w:name w:val="Body Text 2 Char"/>
    <w:basedOn w:val="AbsatzStandardschriftart"/>
    <w:qFormat/>
    <w:rPr>
      <w:rFonts w:ascii="Arial" w:hAnsi="Arial" w:cs="Arial"/>
      <w:sz w:val="24"/>
      <w:szCs w:val="24"/>
      <w:lang w:val="en-US" w:eastAsia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kinview">
    <w:name w:val="linkinview"/>
    <w:basedOn w:val="AbsatzStandardschriftar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8:00Z</dcterms:created>
  <dc:creator>dell</dc:creator>
  <dc:description/>
  <dc:language>en-US</dc:language>
  <cp:lastModifiedBy>jkindlmann</cp:lastModifiedBy>
  <dcterms:modified xsi:type="dcterms:W3CDTF">2014-10-16T14:58:00Z</dcterms:modified>
  <cp:revision>2</cp:revision>
  <dc:subject/>
  <dc:title/>
</cp:coreProperties>
</file>