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26285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NMELDEFORMULA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 Formular pro Klasse / Kur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b/>
          <w:sz w:val="28"/>
        </w:rPr>
        <w:t xml:space="preserve">14. Französische Filmwoche in Frankfurt vom 21.11. – 27.11. 2012 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iCs/>
          <w:sz w:val="22"/>
        </w:rPr>
        <w:t>* Kino im Deutschen Filmmuseu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Schaumainkai 41, 60596 Frankfurt/M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iCs/>
          <w:sz w:val="22"/>
        </w:rPr>
        <w:t>* CineStar Metropoli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Eschenheimer Anlage 40, 60318 Frankfurt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-&gt;</w:t>
      </w:r>
      <w:r>
        <w:rPr>
          <w:rFonts w:cs="Arial" w:ascii="Arial" w:hAnsi="Arial"/>
          <w:b w:val="false"/>
          <w:i/>
          <w:sz w:val="22"/>
        </w:rPr>
        <w:t xml:space="preserve"> Reservierungen ab 28.10. über das Deutsche Filmmuseum (siehe unten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>* Filmforum Höchs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 xml:space="preserve">Emmerich-Josefstr. 46a, 65029 Höchst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Cs/>
          <w:i/>
          <w:sz w:val="22"/>
        </w:rPr>
        <w:t xml:space="preserve">-&gt; Reservierungen direkt im Filmforum Höchst per Fax: 069 21245762 oder Tel.: 069 21245664 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/>
      </w:pPr>
      <w:r>
        <w:rPr/>
        <w:t>Schule und Ansprechpartne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krper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krper2"/>
        <w:rPr/>
      </w:pPr>
      <w:r>
        <w:rPr/>
        <w:t>Tel (dienstlich oder privat):</w:t>
        <w:tab/>
        <w:tab/>
        <w:tab/>
        <w:tab/>
        <w:t>Fax (dienstlich oder privat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/>
            </w:pPr>
            <w:r>
              <w:rPr/>
            </w:r>
          </w:p>
          <w:p>
            <w:pPr>
              <w:pStyle w:val="Textkrper2"/>
              <w:rPr/>
            </w:pPr>
            <w:r>
              <w:rPr/>
            </w:r>
          </w:p>
        </w:tc>
      </w:tr>
    </w:tbl>
    <w:p>
      <w:pPr>
        <w:pStyle w:val="Textkrper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krper2"/>
        <w:rPr/>
      </w:pPr>
      <w:r>
        <w:rPr/>
        <w:t>Email (dienstlich oder privat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  <w:t>Ich nehme an Cinéfête teil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850"/>
        <w:gridCol w:w="851"/>
        <w:gridCol w:w="992"/>
        <w:gridCol w:w="709"/>
        <w:gridCol w:w="850"/>
        <w:gridCol w:w="1134"/>
      </w:tblGrid>
      <w:tr>
        <w:trPr>
          <w:trHeight w:val="60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l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hrze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m-muse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neStar Metro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m-fo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nzah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en</w:t>
            </w:r>
          </w:p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kl.LehrerIn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, sollte 1. ausgebucht se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, sollte 2. ausgebucht se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, solle 3. ausgebucht se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bin noch nicht im email-Verteiler und möchte per Email über Cinéfête informiert werden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Emailadresse (bitte deutlich schreiben!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ge">
                  <wp:posOffset>342900</wp:posOffset>
                </wp:positionV>
                <wp:extent cx="330898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6.3pt;mso-wrap-distance-left:7.05pt;mso-wrap-distance-right:7.05pt;mso-wrap-distance-top:0pt;mso-wrap-distance-bottom:0pt;margin-top:27pt;mso-position-vertical-relative:page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Reservierung an das Deutsche Filmmuseum </w:t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*ab 28.10. für Filmmuseum und CineStar bitte per Email </w:t>
      </w:r>
      <w:hyperlink r:id="rId3">
        <w:r>
          <w:rPr>
            <w:rStyle w:val="InternetLink"/>
            <w:rFonts w:cs="Arial" w:ascii="Arial" w:hAnsi="Arial"/>
            <w:sz w:val="22"/>
            <w:u w:val="none"/>
          </w:rPr>
          <w:t>schaefer@deutsches-filminstitut.de</w:t>
        </w:r>
      </w:hyperlink>
      <w:r>
        <w:rPr>
          <w:rFonts w:cs="Arial" w:ascii="Arial" w:hAnsi="Arial"/>
          <w:sz w:val="22"/>
        </w:rPr>
        <w:t xml:space="preserve"> oder per Fax an 069 961220-519. Bitte jeweils mit Anmeldeformular.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ab 30.10. für Filmmuseum und CineStar telefonisch unter 069 961220-325 (Mo-Fr von 10-16 Uh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e Reservierung ist </w:t>
      </w:r>
      <w:r>
        <w:rPr>
          <w:rFonts w:cs="Arial" w:ascii="Arial" w:hAnsi="Arial"/>
          <w:b/>
          <w:sz w:val="22"/>
        </w:rPr>
        <w:t>verbindlich</w:t>
      </w:r>
      <w:r>
        <w:rPr>
          <w:rFonts w:cs="Arial" w:ascii="Arial" w:hAnsi="Arial"/>
          <w:sz w:val="22"/>
        </w:rPr>
        <w:t xml:space="preserve">. Rücktritt oder Änderungen sind bitte </w:t>
      </w:r>
      <w:r>
        <w:rPr>
          <w:rFonts w:cs="Arial" w:ascii="Arial" w:hAnsi="Arial"/>
          <w:b/>
          <w:bCs/>
          <w:sz w:val="22"/>
        </w:rPr>
        <w:t>bis 13.11.</w:t>
      </w:r>
      <w:r>
        <w:rPr>
          <w:rFonts w:cs="Arial" w:ascii="Arial" w:hAnsi="Arial"/>
          <w:sz w:val="22"/>
        </w:rPr>
        <w:t xml:space="preserve"> unter oben genannten Kontaktdaten mitzuteilen. </w:t>
      </w:r>
    </w:p>
    <w:sectPr>
      <w:type w:val="nextPage"/>
      <w:pgSz w:w="11906" w:h="16838"/>
      <w:pgMar w:left="1134" w:right="1134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aefer@deutsches-filminstitu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4:00Z</dcterms:created>
  <dc:creator>UStiefelmayer</dc:creator>
  <dc:description/>
  <cp:keywords/>
  <dc:language>en-US</dc:language>
  <cp:lastModifiedBy>Christiane</cp:lastModifiedBy>
  <dcterms:modified xsi:type="dcterms:W3CDTF">2013-10-08T07:26:00Z</dcterms:modified>
  <cp:revision>6</cp:revision>
  <dc:subject/>
  <dc:title>Cinéfête 6</dc:title>
</cp:coreProperties>
</file>