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697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tabs>
                <w:tab w:val="left" w:pos="1245" w:leader="none"/>
                <w:tab w:val="center" w:pos="4536" w:leader="none"/>
                <w:tab w:val="right" w:pos="9072" w:leader="none"/>
              </w:tabs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  <w:tab/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color w:val="000000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sz w:val="12"/>
                <w:lang w:val="fr-FR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color w:val="000000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color w:val="000000"/>
                <w:position w:val="6"/>
                <w:sz w:val="12"/>
                <w:lang w:val="fr-FR"/>
              </w:rPr>
            </w:r>
          </w:p>
        </w:tc>
      </w:tr>
    </w:tbl>
    <w:p>
      <w:pPr>
        <w:pStyle w:val="Normal"/>
        <w:rPr>
          <w:rFonts w:ascii="Univers" w:hAnsi="Univers" w:cs="Univers"/>
          <w:sz w:val="32"/>
          <w:lang w:val="fr-FR"/>
        </w:rPr>
      </w:pPr>
      <w:r>
        <w:rPr>
          <w:rFonts w:cs="Univers" w:ascii="Univers" w:hAnsi="Univers"/>
          <w:sz w:val="32"/>
          <w:lang w:val="fr-FR"/>
        </w:rPr>
      </w:r>
    </w:p>
    <w:p>
      <w:pPr>
        <w:pStyle w:val="Normal"/>
        <w:ind w:right="-286" w:hanging="0"/>
        <w:rPr>
          <w:rFonts w:ascii="Univers" w:hAnsi="Univers" w:cs="Univers"/>
          <w:sz w:val="32"/>
          <w:lang w:val="fr-FR"/>
        </w:rPr>
      </w:pPr>
      <w:r>
        <w:object w:dxaOrig="28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15pt;margin-top:81.2pt;width:141pt;height:39pt;mso-wrap-distance-left:9.05pt;mso-wrap-distance-right:9.05pt;mso-position-horizontal-relative:text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52987816" r:id="rId2"/>
        </w:object>
      </w:r>
      <w:r>
        <w:rPr>
          <w:rFonts w:cs="Univers" w:ascii="Univers" w:hAnsi="Univers"/>
          <w:sz w:val="3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fr-FR"/>
        </w:rPr>
      </w:pPr>
      <w:r>
        <w:rPr>
          <w:rFonts w:cs="Arial" w:ascii="Arial" w:hAnsi="Arial"/>
          <w:b/>
          <w:bCs/>
          <w:color w:val="000000"/>
          <w:sz w:val="32"/>
          <w:lang w:val="fr-FR"/>
        </w:rPr>
        <w:t>Conditions de prêt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Pour l'ensemble des copies empruntées au Deutsches Filminstitut - DIF j'accepte/ nous acceptons les conditions de prêt suiva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'autorisation de projection couvre - selon les termes des statuts du Deutsches Filminstitut - DIF et de la Fédération Internationale des Archives du Film (FIAF) - des projections non-commerciales à des fins de documentation cinématographique scientifique ou artistiqu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Aucune rétrocession à un autre partenaire n'est autorisé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lang w:val="fr-FR"/>
        </w:rPr>
        <w:t xml:space="preserve">L'emprunteur s'engage à prendre en charge tous les frais adhérents au </w:t>
      </w:r>
      <w:r>
        <w:rPr>
          <w:rFonts w:cs="Arial" w:ascii="Arial" w:hAnsi="Arial"/>
          <w:b/>
          <w:color w:val="000000"/>
          <w:sz w:val="22"/>
          <w:lang w:val="fr-FR"/>
        </w:rPr>
        <w:t>transport aller-retour</w:t>
      </w:r>
      <w:r>
        <w:rPr>
          <w:rFonts w:cs="Arial" w:ascii="Arial" w:hAnsi="Arial"/>
          <w:color w:val="000000"/>
          <w:sz w:val="22"/>
          <w:lang w:val="fr-FR"/>
        </w:rPr>
        <w:t xml:space="preserve"> des copies empruntées (y compris d'éventuels frais de douanes). Le transport de retour doit avoir lieu immédiatement après la dernière projection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a souscription d'une assurance couvrant l'ensemble des risques encourus par la/les copie(s) et à hauteur de la valeur totale - durant le transport aller et retour, sur le lieu de la projection, et durant la projection - est obligatoir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a projection doit être assurée par un projectionniste titulaire du CAP et être effectuée sur un matériel de projection en parfait état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lang w:val="fr-FR"/>
        </w:rPr>
        <w:t>L'emprunteur s'engage à signaler immédiatement tous types de dommages au Deutsches Filminstitut - DIF - sous forme de description détaillé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 xml:space="preserve">Chaque prêt entraîne des frais de dossier (€ 20,--) qui sont facturés à l'emprunteur. En cas d´une demande de prêt de copie ou de l´annulation d´une commande dans les deux semaines avant la projection prévue, des  frais de dossier supplémentaires de € 20,--seront facturés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Il est strictement interdit de dupliquer un film sur vidéo ou un autre support audiovisuel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lang w:val="fr-FR"/>
        </w:rPr>
        <w:t>Le montage/collage de documents d'archives est interdit. En cas de non respect, le DIF se réserve le droit de recours et d'exclure l'emprunteur de tout prêt ultérieur. Si le montage/collage doit être réalisé pour des raisons techniques, la permission sera accordée en même temps que la confirmation de la command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eastAsia="Arial" w:cs="Arial" w:ascii="Arial" w:hAnsi="Arial"/>
          <w:color w:val="000000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sz w:val="22"/>
          <w:lang w:val="fr-FR"/>
        </w:rPr>
        <w:t>La responsabilité de l'emprunteur est engagée pour tous dommages causés par le non- respect des engagements contractés par acceptation des conditions de prêt, et ceci indépendamment de l'origine de la réclamation,  qu´il s´agisse du Deutsches Filminstitut ou d'un tiers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'emprunteur s'engage par sa signature à respecter ces conditions de prêt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En cas de litige, le Deutsches Filminstitut se réserve le droit de saisir les tribunaux de Wiesbaden.</w:t>
      </w:r>
    </w:p>
    <w:p>
      <w:pPr>
        <w:sectPr>
          <w:type w:val="continuous"/>
          <w:pgSz w:w="11906" w:h="16838"/>
          <w:pgMar w:left="1418" w:right="1418" w:gutter="0" w:header="0" w:top="1134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fr-FR"/>
              </w:rPr>
              <w:t>Adress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pBdr>
          <w:top w:val="single" w:sz="4" w:space="1" w:color="999999"/>
        </w:pBdr>
        <w:spacing w:before="0" w:after="12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Date</w:t>
        <w:tab/>
        <w:tab/>
        <w:tab/>
        <w:tab/>
        <w:t>Nom en lettres capitales</w:t>
        <w:tab/>
        <w:tab/>
        <w:tab/>
        <w:t>Signature/Cachet</w:t>
      </w:r>
    </w:p>
    <w:sectPr>
      <w:type w:val="continuous"/>
      <w:pgSz w:w="11906" w:h="16838"/>
      <w:pgMar w:left="1418" w:right="1418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1:00Z</dcterms:created>
  <dc:creator>win98_standard</dc:creator>
  <dc:description/>
  <dc:language>en-US</dc:language>
  <cp:lastModifiedBy>Capitain</cp:lastModifiedBy>
  <cp:lastPrinted>2006-10-23T13:40:00Z</cp:lastPrinted>
  <dcterms:modified xsi:type="dcterms:W3CDTF">2014-02-06T18:09:00Z</dcterms:modified>
  <cp:revision>5</cp:revision>
  <dc:subject/>
  <dc:title>Conditions de prêt</dc:title>
</cp:coreProperties>
</file>