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9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781"/>
        <w:gridCol w:w="2077"/>
        <w:gridCol w:w="1780"/>
        <w:gridCol w:w="2492"/>
        <w:gridCol w:w="2077"/>
      </w:tblGrid>
      <w:tr>
        <w:trPr>
          <w:trHeight w:val="697" w:hRule="exact"/>
        </w:trPr>
        <w:tc>
          <w:tcPr>
            <w:tcW w:w="1781" w:type="dxa"/>
            <w:tcBorders/>
          </w:tcPr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Mitglied der Fédération</w:t>
            </w:r>
          </w:p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Internationale de Archives</w:t>
            </w:r>
          </w:p>
          <w:p>
            <w:pPr>
              <w:pStyle w:val="Header"/>
              <w:tabs>
                <w:tab w:val="left" w:pos="1245" w:leader="none"/>
                <w:tab w:val="center" w:pos="4536" w:leader="none"/>
                <w:tab w:val="right" w:pos="9072" w:leader="none"/>
              </w:tabs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u Film (FIAF)</w:t>
              <w:tab/>
            </w:r>
          </w:p>
          <w:p>
            <w:pPr>
              <w:pStyle w:val="Normal"/>
              <w:widowControl w:val="false"/>
              <w:ind w:left="71" w:hanging="0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eutsches Filminstitut – DIF  e.V. Filmarchiv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Friedrich-Bergius-Straße 5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65203 Wiesbaden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</w:rPr>
              <w:t>Tel.: +49 (0)611 /  97 000 10</w:t>
              <w:br/>
              <w:t>Fax: +49 (0)611 /  97 000 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w w:val="11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w w:val="110"/>
                <w:position w:val="6"/>
                <w:sz w:val="12"/>
              </w:rPr>
              <w:t>www.deutsches-filminstitut.de</w:t>
              <w:br/>
              <w:t xml:space="preserve">e-mail: 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w w:val="110"/>
                <w:position w:val="6"/>
                <w:sz w:val="12"/>
              </w:rPr>
              <w:t>filmverleih@deutsches-filminstitut.de</w:t>
            </w:r>
          </w:p>
        </w:tc>
        <w:tc>
          <w:tcPr>
            <w:tcW w:w="2077" w:type="dxa"/>
            <w:tcBorders/>
          </w:tcPr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Wiesbadener Volksbank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 xml:space="preserve">IBAN: DE45510900000000891703      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sz w:val="12"/>
                <w:lang w:val="fr-FR"/>
              </w:rPr>
              <w:t>BIC: WIBADE5WXXX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</w:tc>
      </w:tr>
    </w:tbl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ge">
              <wp:posOffset>1031240</wp:posOffset>
            </wp:positionV>
            <wp:extent cx="1790700" cy="495300"/>
            <wp:effectExtent l="0" t="0" r="0" b="0"/>
            <wp:wrapTight wrapText="bothSides">
              <wp:wrapPolygon edited="0">
                <wp:start x="-114" y="0"/>
                <wp:lineTo x="-114" y="21173"/>
                <wp:lineTo x="21600" y="211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</w:rPr>
      </w:pPr>
      <w:r>
        <w:rPr/>
        <w:t>Filmbestell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tte bestellen Sie mindestens 4 Wochen vor Spielterm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16"/>
        </w:rPr>
        <w:t>Filmtitel</w:t>
        <w:tab/>
        <w:tab/>
        <w:tab/>
        <w:tab/>
        <w:tab/>
        <w:t xml:space="preserve">          Format</w:t>
        <w:tab/>
        <w:t xml:space="preserve">       Spieltermin</w:t>
        <w:tab/>
        <w:t xml:space="preserve">  </w:t>
      </w:r>
      <w:r>
        <w:rPr/>
        <w:t>bitte freilass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985"/>
        <w:gridCol w:w="1559"/>
      </w:tblGrid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>Besteller</w:t>
      </w:r>
      <w:r>
        <w:rPr>
          <w:sz w:val="16"/>
        </w:rPr>
        <w:t xml:space="preserve"> </w:t>
      </w:r>
      <w:r>
        <w:rPr/>
        <w:t>(Rechnungsempfänger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850"/>
        <w:gridCol w:w="2977"/>
      </w:tblGrid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unden-Nr.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me / Institution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raße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LZ / Ort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Fax: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e-mail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Lieferadresse</w:t>
      </w:r>
      <w:r>
        <w:rPr>
          <w:sz w:val="16"/>
        </w:rPr>
        <w:t xml:space="preserve"> </w:t>
      </w:r>
      <w:r>
        <w:rPr/>
        <w:t>(falls abweichend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850"/>
        <w:gridCol w:w="2977"/>
      </w:tblGrid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me / Institution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raße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LZ / Ort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>Angaben zu der Veranstaltung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417"/>
        <w:gridCol w:w="2977"/>
      </w:tblGrid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Mitveranstalter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eranstaltungsort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zahl der Plätze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/>
              <w:t>Eintrittspreis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Art der Veranstaltung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usikal. Begleitung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ind w:right="0" w:hanging="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0_3757445469"/>
      <w:bookmarkStart w:id="1" w:name="__Fieldmark__0_3757445469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</w:t>
      </w:r>
      <w:r>
        <w:rPr/>
        <w:t xml:space="preserve"> Wir sind an der Transportkostenpauschale zu den vergünstigten Konditionen des DIF bei der</w:t>
      </w:r>
    </w:p>
    <w:p>
      <w:pPr>
        <w:pStyle w:val="TextBody"/>
        <w:ind w:right="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Spedition TNT interessiert. In diesem Fall veranlasst das DIF den Transport. </w:t>
      </w:r>
      <w:r>
        <w:rPr>
          <w:b/>
          <w:bCs/>
        </w:rPr>
        <w:t>(nur Inland)</w:t>
      </w:r>
    </w:p>
    <w:p>
      <w:pPr>
        <w:pStyle w:val="TextBody"/>
        <w:ind w:right="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Die Rechnung über Filmmiete und Transport ist </w:t>
      </w:r>
      <w:r>
        <w:rPr>
          <w:b/>
          <w:bCs/>
        </w:rPr>
        <w:t>mind. 14 Tage vor Spieltermin</w:t>
      </w:r>
      <w:r>
        <w:rPr/>
        <w:t xml:space="preserve"> zu begleichen.</w:t>
      </w:r>
    </w:p>
    <w:p>
      <w:pPr>
        <w:pStyle w:val="TextBody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1_3757445469"/>
      <w:bookmarkStart w:id="3" w:name="__Fieldmark__1_3757445469"/>
      <w:bookmarkEnd w:id="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</w:t>
      </w:r>
      <w:r>
        <w:rPr/>
        <w:t xml:space="preserve"> </w:t>
      </w:r>
      <w:r>
        <w:rPr>
          <w:b/>
          <w:bCs/>
        </w:rPr>
        <w:t>Abholung und Rücktransport veranlassen wir.</w:t>
      </w:r>
      <w:r>
        <w:rPr/>
        <w:t xml:space="preserve"> (Abholtermin lt. Terminbestätigung.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urch Firma:  </w:t>
      </w:r>
    </w:p>
    <w:p>
      <w:pPr>
        <w:pStyle w:val="Normal"/>
        <w:ind w:left="708" w:firstLine="708"/>
        <w:rPr/>
      </w:pPr>
      <w:r>
        <w:rPr>
          <w:rFonts w:eastAsia="Arial"/>
          <w:sz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" w:name="__Fieldmark__3_3757445469"/>
      <w:bookmarkStart w:id="5" w:name="__Fieldmark__3_3757445469"/>
      <w:bookmarkEnd w:id="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</w:t>
      </w:r>
      <w:r>
        <w:rPr/>
        <w:t xml:space="preserve"> Wir bestätigen hiermit, die Filmkopie(n) gemäss den Ausleihbedingungen nicht zu koppeln.</w:t>
      </w:r>
    </w:p>
    <w:p>
      <w:pPr>
        <w:pStyle w:val="Normal"/>
        <w:spacing w:before="8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6" w:name="__Fieldmark__4_3757445469"/>
      <w:bookmarkStart w:id="7" w:name="__Fieldmark__4_3757445469"/>
      <w:bookmarkEnd w:id="7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</w:t>
      </w:r>
      <w:r>
        <w:rPr/>
        <w:t xml:space="preserve"> Die Filmkopie muss aus technischen Gründen gekoppelt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Wir haben die Ausleihbedingungen zur Kenntnis genommen und akzeptiert.</w:t>
      </w:r>
    </w:p>
    <w:p>
      <w:pPr>
        <w:sectPr>
          <w:type w:val="continuous"/>
          <w:pgSz w:w="11906" w:h="16838"/>
          <w:pgMar w:left="1418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tted" w:sz="6" w:space="1" w:color="000000"/>
        </w:pBdr>
        <w:rPr/>
      </w:pPr>
      <w:r>
        <w:rPr/>
        <w:t>Datum</w:t>
        <w:tab/>
        <w:tab/>
        <w:tab/>
        <w:t xml:space="preserve">        Name in Druckschrift                                               Unterschrift / Stempel</w:t>
      </w:r>
    </w:p>
    <w:sectPr>
      <w:type w:val="continuous"/>
      <w:pgSz w:w="11906" w:h="16838"/>
      <w:pgMar w:left="1418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Pro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05:00Z</dcterms:created>
  <dc:creator>B. Capitain</dc:creator>
  <dc:description/>
  <dc:language>en-US</dc:language>
  <cp:lastModifiedBy>Capitain</cp:lastModifiedBy>
  <cp:lastPrinted>2011-11-29T18:54:00Z</cp:lastPrinted>
  <dcterms:modified xsi:type="dcterms:W3CDTF">2014-02-03T19:20:00Z</dcterms:modified>
  <cp:revision>56</cp:revision>
  <dc:subject/>
  <dc:title>FILMBESTELLUNG</dc:title>
</cp:coreProperties>
</file>